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104.1 Святая Земля. Иерусалим (9 дней / 8 ночей) а/к "Эль-Аль"</w:t>
      </w:r>
    </w:p>
    <w:p>
      <w:pPr>
        <w:pStyle w:val="Normal"/>
        <w:jc w:val="center"/>
        <w:rPr/>
      </w:pPr>
      <w:r>
        <w:rPr/>
        <w:t>Даты заездов:</w:t>
      </w:r>
    </w:p>
    <w:p>
      <w:pPr>
        <w:pStyle w:val="Normal"/>
        <w:jc w:val="center"/>
        <w:rPr/>
      </w:pPr>
      <w:r>
        <w:rPr/>
        <w:t xml:space="preserve">15.04-23.04, 22.04-30.04, 29.04-07.05, 30.04-08.05, 06.05-14.05, 13.05-21.05, 20.05-28.05, 27.05-04.06, 03.06-11.06, 10.06-18.06, 17.06-25.06, 24.06-02.07, 01.07-09.07, 08.07-16.07, 15.07-23.07, 22.07-30.07, 29.07-06.08, 05.08-13.08, 12.08-20.08, 19.08-27.08, 26.08-03.09, 02.09-10.09, 09.09-17.09, 16.09-24.09, 23.09-01.10, 30.09-08.10, 07.10-15.10, 14.10-22.10, 21.10-29.10, 28.10-05.11, 04.11-12.11, 11.11-19.11, 18.11-26.11, 25.11-03.12, 02.12-10.12, 09.12-17.12, 16.12-24.12, 23.12-31.12, </w:t>
      </w:r>
      <w:r>
        <w:rPr>
          <w:b/>
          <w:bCs/>
        </w:rPr>
        <w:t xml:space="preserve">30.12-07.01 (Рождество), 01-08.01.13 (Рождество), 06.01-14.01, 13-21.01 (Крещение), </w:t>
      </w:r>
      <w:r>
        <w:rPr/>
        <w:t>20-28.01</w:t>
      </w:r>
    </w:p>
    <w:p>
      <w:pPr>
        <w:pStyle w:val="Normal"/>
        <w:rPr/>
      </w:pPr>
      <w:r>
        <w:rPr/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54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в аэропорту Домодедово. Вылет из Москвы в 22.40 LY 614 или в 00:45 следующего дня регулярный рейс LY 610 израильской а\к «EL-AL». </w:t>
              <w:br/>
            </w:r>
            <w:r>
              <w:rPr>
                <w:rStyle w:val="StrongEmphasis"/>
              </w:rPr>
              <w:t xml:space="preserve">Проживание: </w:t>
            </w:r>
            <w:r>
              <w:rPr/>
              <w:t xml:space="preserve">Назарет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Off"/>
              </w:rPr>
              <w:t>Назарет, Кана, Фавор, Капернаум (автобус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бытие в аэропорт Бен-Гурион. Переезд в Назарет. Размещение в гостинице. Отдых. Завтрак. Назарет. Храм св. Арх. Гавриила (место Благовещения, источник Богородицы). Гора Фавор – место Преображения, Монастырь Преображения Господня. Гора Блаженств – место воспоминания Нагорной проповеди Спасителя. Кана Галилейская* - место первого чуда Спасителя. Капернаум – Церковь Двенадцати Апостолов. Посещение дополнительных святых мест Галилеи - по возможности: Табха – место умножения хлебов и рыб. Магдала – русский участок, храм св. равноап. Марии Магдалины. </w:t>
              <w:br/>
            </w:r>
            <w:r>
              <w:rPr>
                <w:rStyle w:val="StrongEmphasis"/>
              </w:rPr>
              <w:t xml:space="preserve">Проживание: </w:t>
            </w:r>
            <w:r>
              <w:rPr/>
              <w:t xml:space="preserve">Назарет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Off"/>
              </w:rPr>
              <w:t>Иерихон, Вифлеем (автобус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вятая река Иордан – омовение в святых водах Иордана. Иерихон*. Сорокадневная гора – место сорокадневного поста Спасителя. Обзор древних стен Иерихона. Поток св. пророка Елисея – древний водный источник. Монастырь св. пророка Елисея – место дома евангельского мытаря Закхея. Монастырь св. Герасима Иорданского – древний монастырь V века. Пещерный храм на месте остановки Святого Семейства по дороге в Египет.</w:t>
              <w:br/>
              <w:t xml:space="preserve">Размещение в гостинице в Вифлееме. </w:t>
              <w:br/>
            </w:r>
            <w:r>
              <w:rPr>
                <w:rStyle w:val="StrongEmphasis"/>
              </w:rPr>
              <w:t xml:space="preserve">Проживание: </w:t>
            </w:r>
            <w:r>
              <w:rPr/>
              <w:t xml:space="preserve">Вифлеем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Off"/>
              </w:rPr>
              <w:t>Вифлеем (автобус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флеем*. Храм Рождества Христова – пещера Рождества Христова, пещера Вифлеемских младенцев. </w:t>
            </w:r>
            <w:r>
              <w:rPr>
                <w:color w:val="FF0000"/>
              </w:rPr>
              <w:t xml:space="preserve">Божественная Литургия у Вифлеемской Звезды. </w:t>
            </w:r>
            <w:r>
              <w:rPr/>
              <w:t xml:space="preserve">Поле Пастухов – древний храм в пещере пастухов. Бейт-Джала. Храм и пещера свт. Николая Чудотворца, мироточивая икона свт. Николая. </w:t>
              <w:br/>
            </w:r>
            <w:r>
              <w:rPr>
                <w:rStyle w:val="StrongEmphasis"/>
              </w:rPr>
              <w:t xml:space="preserve">Проживание: </w:t>
            </w:r>
            <w:r>
              <w:rPr/>
              <w:t xml:space="preserve">Вифлеем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Off"/>
              </w:rPr>
              <w:t>Иерусалим (автобус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а Елеон. Русский Спасо-Вознесенский монастырь – место первого обретения главы св. Иоанна Предтечи. «Стопочка» – место Вознесения Спасителя. Гефсиманский сад – место моления о чаше. Монастырь св. Марии Магдалины – мощи великой княгини Елизаветы Федоровны. Гробница Божией Матери – гроб Божией Матери, чудотворный образ Божией Матери Иерусалимская. Горненский женский монастырь – сад свв. правв. Захарии и Елизаветы, родителей св. Иоанна Предтечи. Размещение в гостинице. Отдых. </w:t>
            </w:r>
            <w:r>
              <w:rPr>
                <w:color w:val="FF0000"/>
              </w:rPr>
              <w:t>Ночное Богослужение в Храме Гроба Господня (Утреня и Литургия).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 xml:space="preserve">Проживание: </w:t>
            </w:r>
            <w:r>
              <w:rPr/>
              <w:t xml:space="preserve">Иерусалим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Off"/>
              </w:rPr>
              <w:t>Иерусалим (пешком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рам Гроба Господня – Гроб Господень, Голгофа, Камень Помазания, место обретения Животворящего Креста Господня. Сионская горница – место Тайной Вечери и Сошествия Святого Духа на апостолов. Место Успения Пресвятой Богородицы. Обзор Иосафатовой долины, место Страшного Суда. Золотые ворота. Обзор Елеонской горы. Дом свв. правв. Иоакима и Анны – место Рождества Пресвятой Богородицы. Купель Вифезда – место исцеления расслабленного. «Via Dolorosa» – Крестный путь Спасителя на Голгофу. Претория (место заключения Господа Иисуса Христа). Порог Судных врат. </w:t>
              <w:br/>
            </w:r>
            <w:r>
              <w:rPr>
                <w:rStyle w:val="StrongEmphasis"/>
              </w:rPr>
              <w:t xml:space="preserve">Проживание: </w:t>
            </w:r>
            <w:r>
              <w:rPr/>
              <w:t xml:space="preserve">Иерусалим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ff"/>
              </w:rPr>
              <w:t xml:space="preserve">Иерусалим. </w:t>
            </w:r>
            <w:r>
              <w:rPr/>
              <w:t xml:space="preserve">Свободный день в Иерусалиме. Трансфер в гостиницу. </w:t>
              <w:br/>
            </w:r>
            <w:r>
              <w:rPr>
                <w:rStyle w:val="StrongEmphasis"/>
              </w:rPr>
              <w:t xml:space="preserve">Проживание: </w:t>
            </w:r>
            <w:r>
              <w:rPr/>
              <w:t xml:space="preserve">Вифлеем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Off"/>
              </w:rPr>
              <w:t>Яффа, Лидда (автобус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Лидда. Гробница св. вмч. Георгия Победоносца и частица его мощей, чудотворный образ Божией Матери «Лиддская». Яффа - древний порт Иудеи. Панорама. Русский храм св. ап. Петра, гробница св. прав. Тавифы* (по благословению). Монастырь Архангела Михаила*.</w:t>
              <w:br/>
              <w:t xml:space="preserve">По желанию возможно купание в Средиземном море*. </w:t>
              <w:br/>
            </w:r>
            <w:r>
              <w:rPr>
                <w:rStyle w:val="StrongEmphasis"/>
              </w:rPr>
              <w:t xml:space="preserve">Проживание: </w:t>
            </w:r>
            <w:r>
              <w:rPr/>
              <w:t xml:space="preserve">Вифлеем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ff"/>
              </w:rPr>
              <w:t xml:space="preserve">Тель-Авив – Москва. </w:t>
            </w:r>
            <w:r>
              <w:rPr/>
              <w:t xml:space="preserve">Трансфер аэропорт Бен Гурион. Вылет регулярным рейсом израильской а/к «EL-AL» (в 05:50 рейс LY 611 или в 14.30 LY 613). Прилет в Москву в аэропорт Домодедов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Даты заездов на 2013-2014 гг. и стоимость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(цена на одного чел. при проживании в двухместном номере):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72"/>
        <w:gridCol w:w="622"/>
        <w:gridCol w:w="1601"/>
        <w:gridCol w:w="159"/>
        <w:gridCol w:w="902"/>
        <w:gridCol w:w="672"/>
        <w:gridCol w:w="622"/>
        <w:gridCol w:w="1614"/>
      </w:tblGrid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ы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.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/н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я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ы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.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/н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я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.01-05.0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29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андарт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9.07-06.08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29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4.02-12.0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14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андарт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5.08-13.08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29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.02-19.0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14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тение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.08-20.08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66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ображение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.02-26.0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14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.08-27.08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2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.02-05.0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14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.08-03.09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29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ние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4.03-12.0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2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2.09-10.09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2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.03-19.0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2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9.09-17.09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2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.03-25.0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2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.09-24.09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2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ждество Богородицы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.03-02.04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2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.09-01.10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2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2.04-10.04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2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вещение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.09-08.10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2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.04-16.04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2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7.10-15.10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2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ров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.04-23.04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2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.10-22.10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3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.04-30.04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2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рбная неделя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.10-29.10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3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9.04-07.05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8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сха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.10-05.11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66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.04-08.05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9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сха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4.11-12.11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66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6.05-14.05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2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.11-19.11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4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.05-21.05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14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.11-26.11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2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.05-28.05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29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.11-03.1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1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.05-04.0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14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2.12-10.1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1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3.06-11.0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29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9.12-17.1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1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.06-18.0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14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несение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.12-24.1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29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.06-25.06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14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оица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.12-31.1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29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.06-02.07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14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андарт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12-07.01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49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9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ый Год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1.07-09.07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14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андарт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-08.01.13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9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ждество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.07-16.07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14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. Петра и Павла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.01-14.01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2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Рождество</w:t>
            </w:r>
            <w:r>
              <w:rPr/>
              <w:t xml:space="preserve">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.07-23.07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14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-21.01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2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щение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.07-30.07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14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дарт 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-28.01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 3190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8/08 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андарт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В стоимость входит:</w:t>
      </w:r>
      <w:r>
        <w:rPr/>
        <w:t xml:space="preserve"> авиаперелет, встреча/проводы, проживание в отеле 3* (место в 2-хместном номере), медицинская страховка, сопровождение русскоговорящего православного гида, питание (завтрак и ужин), экскурсионное обслуживание и автобус по маршруту.</w:t>
      </w:r>
    </w:p>
    <w:p>
      <w:pPr>
        <w:pStyle w:val="Style14"/>
        <w:jc w:val="both"/>
        <w:rPr/>
      </w:pPr>
      <w:r>
        <w:rPr>
          <w:rStyle w:val="StrongEmphasis"/>
        </w:rPr>
        <w:t>В стоимость не входит:</w:t>
      </w:r>
      <w:r>
        <w:rPr/>
        <w:t xml:space="preserve"> сервисное обслуживание - водитель, гид, носильщик и другой персонала гостиниц – по 5 дол. с человека за каждый день. (за 8 дней – 40 дол. с человека, сдается гиду в первый день пребывания), вход в некоторые монастыри, храмы, археологические парки – от 1 до 5 дол. Дополнительно оплачивается: за ужины – 3500 руб. (4500 руб. на Новый Год и Рождество), за одноместный номер (по желанию) – 10500 руб. (к стоимости проживания в 2-х местном номере, 13500 руб. на Новый Год и Рождество), за страховку людей старше 65 лет – 250 руб., старше 70 лет – 500 руб., старше 74 лет – 750 руб. За страховку от невыезда (по желанию) – 54 дол. (оплата за 2 недели до поездки)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109012, г. Москва, ул. Никольская, д. 17, офис 2.1, Тел +7-495-640-15-12, +7-495-227-55-5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айт: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znamenie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pro</w:t>
      </w:r>
    </w:hyperlink>
    <w:r>
      <w:rPr>
        <w:sz w:val="20"/>
        <w:szCs w:val="20"/>
      </w:rPr>
      <w:t xml:space="preserve">, Электронная почта: </w:t>
    </w:r>
    <w:r>
      <w:rPr>
        <w:sz w:val="20"/>
        <w:szCs w:val="20"/>
        <w:lang w:val="en-US"/>
      </w:rPr>
      <w:t>znamenie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sv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0330" cy="1252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Off">
    <w:name w:val="off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namenie.p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49:00Z</dcterms:created>
  <dc:creator>User</dc:creator>
  <dc:description/>
  <cp:keywords/>
  <dc:language>en-US</dc:language>
  <cp:lastModifiedBy>User</cp:lastModifiedBy>
  <dcterms:modified xsi:type="dcterms:W3CDTF">2013-04-05T13:40:00Z</dcterms:modified>
  <cp:revision>3</cp:revision>
  <dc:subject/>
  <dc:title>104</dc:title>
</cp:coreProperties>
</file>